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NOVO TELEFONE: (Recados) (11) 3856-74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24, de 30-12-16 – DOE 31-12-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do imposto na saída de ovos de páscoa de chocolate, a que se refere o artigo 313-X do Regulamento d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s artigos 28-A, 28-B e 28-C da Lei 6.374, de 01-03-1989, nos artigos 41, 43, 313-W e 313-X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 No período de 01-01-2017 a 30-09-2018</w:t>
      </w:r>
      <w:r>
        <w:rPr>
          <w:rFonts w:cs="Arial" w:ascii="Arial" w:hAnsi="Arial"/>
          <w:sz w:val="24"/>
        </w:rPr>
        <w:t>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 IVA-ST ajustado = [(1+IVA-ST original) x (1 - ALQ inter)/ (1 - ALQ intra)] -1, onde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 A partir de 01-10-2018</w:t>
      </w:r>
      <w:r>
        <w:rPr>
          <w:rFonts w:cs="Arial" w:ascii="Arial" w:hAnsi="Arial"/>
          <w:sz w:val="24"/>
        </w:rPr>
        <w:t>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1-2018, a comprovação da contratação da pesquisa de levantamento de preç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-06-2018, a entrega do levantamento de preç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poderá editar ato divulgando o IVA-ST que vigorará a partir de 01-10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1º do artigo 1º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, a partir de 01-01-2017, a Portaria CAT 02/2016, de 05-01-2016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01-01-2017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ÚNICO</w:t>
      </w:r>
    </w:p>
    <w:tbl>
      <w:tblPr>
        <w:tblW w:w="5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916"/>
        <w:gridCol w:w="1075"/>
        <w:gridCol w:w="10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CM/SH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-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os de páscoa de  chocolate bran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04.90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os de páscoa de chocol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06.9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7</w:t>
            </w:r>
          </w:p>
        </w:tc>
      </w:tr>
    </w:tbl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01:00Z</dcterms:created>
  <dc:creator>CB</dc:creator>
  <dc:description/>
  <dc:language>en-US</dc:language>
  <cp:lastModifiedBy>CB</cp:lastModifiedBy>
  <dcterms:modified xsi:type="dcterms:W3CDTF">2016-12-31T11:01:00Z</dcterms:modified>
  <cp:revision>2</cp:revision>
  <dc:subject/>
  <dc:title>ATO COTEPE/ICMS Nº 26, DE 27-10-16 - DOU 29-10-16</dc:title>
</cp:coreProperties>
</file>